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ПОСТАНОВЛЕНИЕ </w:t>
      </w:r>
      <w:r>
        <w:rPr>
          <w:b/>
          <w:bCs/>
          <w:color w:val="000000"/>
          <w:spacing w:val="-2"/>
          <w:sz w:val="28"/>
          <w:szCs w:val="28"/>
        </w:rPr>
        <w:t>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bCs/>
          <w:color w:val="000000"/>
          <w:spacing w:val="20"/>
          <w:sz w:val="28"/>
          <w:szCs w:val="28"/>
        </w:rPr>
        <w:t xml:space="preserve">11.11.2013г. </w:t>
      </w:r>
      <w:r>
        <w:rPr>
          <w:b/>
          <w:sz w:val="28"/>
          <w:szCs w:val="28"/>
        </w:rPr>
        <w:t xml:space="preserve">№ 5-п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для при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ов ресурсоснабж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аемых исполнителями коммуналь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 в многоквартирных домах 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е с действующим жилищ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ств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возникшими спорами при заключении договоров ресурсоснабжения с исполнителями коммунальных услуг в многоквартирных домах, для приведения в соответствие с действующим жилищным законодательством договоров ресурсоснабжения, в целях предоставления коммунальных услуг надлежащего качества собственникам и пользователям помещений в многоквартирных домах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комиссию для изучения действующих договоров ресурсоснабжения, заключенных исполнителями коммунальных услуг в многоквартирных домах, проектов договоров ресурсоснабжения направляемых ресурсоснабжающими организациями для подписания исполнителям коммунальных услуг в многоквартирных домах МО Сертолово и приведения указанных договоров в соответствие с действующим жилищных законодательством. Персональный состав комиссии приведен в Приложении № 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в срок до 25 декабря 2013 года разработать на основании действующего жилищного законодательства Российской Федерации проекты договоров ресурсоснабжения, заключаемых с исполнителями коммунальных услуг в многоквартирных домах МО Сертолово в целях обеспечения предоставления собственникам и пользователям помещений в многоквартирных домах коммунальной услуги соответствующего вид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комиссии, в случае необходимости, привлечь для участия в разработке проектов договоров представителей ресурсоснабжающих организаций ООО «Сертоловский Водоканал», ООО «ТСК», ООО «ЦБИ», специалистов и эксперт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азработанные комиссией проекты договоров для применения к правоотношениям, возникающим между сторонами договоров ресурсоснабжения многоквартирных домов на территории МО Сертолово.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публикованию в газете «Петербургский рубеж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МО Сертолово в сети Интер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агаю на заместителя председателя совета депутатов МО Сертолово Н.С. Гайда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А.П. Верниковск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№ 5-п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11.11.2013 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1. Председатель комиссии: Разумнов Александр Михайлович – депутат совета депутатов МО Сертолово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2. Заместитель председателя комиссии: Белевич Светлана Васильевна – заместитель главы администрации МО Сертолово по ЖКХ.</w:t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3. Секретарь комиссии: Муратова Ирина Романовна – начальник отдела ЖКХ администрации МО Сертолово.</w:t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айдаш Николай Семенович – заместитель председателя совета депутатов МО Сертолов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шнякова Ольга Олеговна – начальник юридического отдела администрации МО Сертолов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араксина Ираида Сергеевна – ведущий юрисконсульт ООО «УЮТ-СЕРВИС»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ябова Татьяна Дмитриевна – ведущий юрисконсульт ООО «Комфо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2:00Z</dcterms:created>
  <dc:creator>МАРИНА</dc:creator>
  <dc:description/>
  <cp:keywords/>
  <dc:language>en-US</dc:language>
  <cp:lastModifiedBy>МАША</cp:lastModifiedBy>
  <cp:lastPrinted>2013-11-08T15:17:00Z</cp:lastPrinted>
  <dcterms:modified xsi:type="dcterms:W3CDTF">2013-11-08T12:42:00Z</dcterms:modified>
  <cp:revision>2</cp:revision>
  <dc:subject/>
  <dc:title> </dc:title>
</cp:coreProperties>
</file>